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382"/>
        <w:gridCol w:w="240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ázev předmětu:             Literární seminář-dvouletý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:                               3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ová komise:      ČJL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 předmě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hloubit znalosti z české a světové literatury, formou metod KM vést studenty k rozvoji myšlení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víjet kompetence k učení</w:t>
            </w:r>
            <w:r>
              <w:rPr>
                <w:sz w:val="24"/>
                <w:szCs w:val="24"/>
              </w:rPr>
              <w:t>/student si sám plánuje a organizuje dle TP pracovní činnost, efektivně využívá různé strategie učení k získávání a zpracování poznatků/využití metod KM/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icky přistupuje k získávání informací, tvořivě zpracovává a využívá při svém studiu /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ozvíjet kompetence komunikativní</w:t>
            </w:r>
            <w:r>
              <w:rPr>
                <w:sz w:val="24"/>
                <w:szCs w:val="24"/>
              </w:rPr>
              <w:t>/efektivně využívá dostupné prostředky komunikace verbální a nonverbální-včetně grafického vyjádření informací, používá s porozuměním odborný jazyk, symbolické i grafické vyjadřování, využívá efektivně moderní informační technologie, vyjadřuje se v mluvených i psaných projevech jasně /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víjet kompetence sociální a personální</w:t>
            </w:r>
            <w:r>
              <w:rPr>
                <w:sz w:val="24"/>
                <w:szCs w:val="24"/>
              </w:rPr>
              <w:t>/student je schopen sebereflexe, aktivně spolupracuje při stanovení dosavadních společných cílů, respektuje různorodost hodnot, názorů, postojů/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Charakteristika předmětu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Seminář bude prohlubovat a rozšiřovat látku probíranou v literární složce běžných hodin českého jazyka a literatury. V jednotlivých tematických blocích (literárněhistorické celky, směry, proudy…; vybrané problémy literární teorie a kritiky atd.) bude na základě průběžné četby a interpretace zadávaných textů probíhat diskuse, která by měla studenty vést k samostatnému uvažování o slovesném díle, ke schopnosti uvádět konkrétní otázky a jevy do vztahů a širších souvislostí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Program bude rovněž zahrnovat přesahy z literatury směrem ke kinematografii (sledování filmových adaptací a jejich konfrontace s literárními předlohami), k hudbě, k výtvarnému umění apo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klasifika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ktivita v hodinách </w:t>
            </w:r>
            <w:r>
              <w:rPr>
                <w:sz w:val="24"/>
                <w:szCs w:val="24"/>
              </w:rPr>
              <w:t>/vypracování příslušných úkolů, reakce na dotazy, formulace vlastních myšlenek, diskuze, hodnocení dílčích úkolů zadávaných učitelem v jednotlivých hodinách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ácí práce</w:t>
            </w:r>
            <w:r>
              <w:rPr>
                <w:sz w:val="24"/>
                <w:szCs w:val="24"/>
              </w:rPr>
              <w:t xml:space="preserve"> /zahrnuje především čtení zadaných textů-předem dohodnuté knihy, zadávání dílčích úkolů průběžně dle potřeb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minární práce /</w:t>
            </w:r>
            <w:r>
              <w:rPr>
                <w:sz w:val="24"/>
                <w:szCs w:val="24"/>
              </w:rPr>
              <w:t>v každém pololetí- 1 práce dle zadaných kritérií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ísemné práce</w:t>
            </w:r>
            <w:r>
              <w:rPr>
                <w:sz w:val="24"/>
                <w:szCs w:val="24"/>
              </w:rPr>
              <w:t xml:space="preserve"> /v každém pololetí- 1 test-opakování probrané látk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rtfolio</w:t>
            </w:r>
            <w:r>
              <w:rPr>
                <w:sz w:val="24"/>
                <w:szCs w:val="24"/>
              </w:rPr>
              <w:t>/podmínkou klasifikace vedení portfolia-kontrola minimálně 1x ročně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entace </w:t>
            </w:r>
            <w:r>
              <w:rPr>
                <w:sz w:val="24"/>
                <w:szCs w:val="24"/>
              </w:rPr>
              <w:t>/dle zadaných kritérií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ké cel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y a formy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ří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e základními metodami práce-využití různých záznamů o četbě, portfoli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ení vlastních cíl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běr díla a autora dle požadavků studentů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rét čtenář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ení principů KM, přínos, jednotlivé metody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ří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okles-Král Oidip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dius-Umění milov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nahráv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é organizé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vojný deník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cacio-Dekam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ovy diagramy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Říj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passant-povídky, Kulička/DUM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 předvídání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ovy diagramy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rštíkové- Maryša /DUM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issová-Gazdina rob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realistické dra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nahráv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krouž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ková ma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nahrávka div. představe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e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B. Shaw-Pygmalion /DUM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en-Nora /DUM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-kniha-porovná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é psa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ulka posta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ova-Květy intimních nál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mpresionismus v literatuř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říhané bás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ková mapa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o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řec a moře /DUM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interpretace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en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Čapek-film-Člověk proti zká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Čapek-Bílá nemoc /DUM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Čapek – Věc Makropulos /DUM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nahráv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v. beseda s autor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Nezval-Edison/DUM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 textu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en-červe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a-výběr dle přání student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Hradec Králové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delní představení dle aktuální nabíd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24:00Z</dcterms:created>
  <dc:creator>pesek</dc:creator>
  <dc:description/>
  <cp:keywords/>
  <dc:language>en-US</dc:language>
  <cp:lastModifiedBy>Lenka Krejsová</cp:lastModifiedBy>
  <cp:lastPrinted>2013-07-02T08:26:00Z</cp:lastPrinted>
  <dcterms:modified xsi:type="dcterms:W3CDTF">2014-06-30T07:46:00Z</dcterms:modified>
  <cp:revision>25</cp:revision>
  <dc:subject/>
  <dc:title/>
</cp:coreProperties>
</file>