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86"/>
        <w:gridCol w:w="2410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ředmětu:             Literární seminář-dvouletý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:                               4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ová komise:      ČJL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l předmě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hloubit znalosti z české a světové literatury, formou metod KM vést studenty k rozvoji myšlení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víjet kompetence k učení</w:t>
            </w:r>
            <w:r>
              <w:rPr>
                <w:sz w:val="24"/>
                <w:szCs w:val="24"/>
              </w:rPr>
              <w:t>/student si sám plánuje a organizuje dle TP pracovní činnost, efektivně využívá různé strategie učení k získávání a zpracování poznatků/využití metod KM/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riticky přistupuje k získávání informací, tvořivě zpracovává a využívá při svém studi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ozvíjet kompetence komunikativní</w:t>
            </w:r>
            <w:r>
              <w:rPr>
                <w:sz w:val="24"/>
                <w:szCs w:val="24"/>
              </w:rPr>
              <w:t>/efektivně využívá dostupné prostředky komunikace verbální a nonverbální, včetně grafického vyjádření informací, používá s porozuměním odborný jazyk, symbolické i grafické vyjadřování, využívá efektivně moderní informační technologie, vyjadřuje se v mluvených i psaných projevech jasně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ozvíjet kompetence sociální a personální</w:t>
            </w:r>
            <w:r>
              <w:rPr>
                <w:sz w:val="24"/>
                <w:szCs w:val="24"/>
              </w:rPr>
              <w:t>/student je schopen sebereflexe, aktivně spolupracuje při stanovení dosavadních společných cílů, respektuje různorodost hodnot, názorů, postojů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Charakteristika předmětu: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Seminář bude prohlubovat a rozšiřovat látku probíranou v literární složce běžných hodin českého jazyka a literatury. V jednotlivých tematických blocích (literárněhistorické celky, směry, proudy…; vybrané problémy literární teorie a kritiky atd.) bude na základě průběžné četby a interpretace zadávaných textů probíhat diskuse, která by měla studenty vést k samostatnému uvažování o slovesném díle, ke schopnosti uvádět konkrétní otázky a jevy do vztahů a širších souvislostí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Program bude rovněž zahrnovat přesahy z literatury směrem ke kinematografii (sledování filmových adaptací a jejich konfrontace s literárními předlohami), k hudbě, k výtvarnému umění apo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y klasifikac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ktivita v hodinách </w:t>
            </w:r>
            <w:r>
              <w:rPr>
                <w:sz w:val="24"/>
                <w:szCs w:val="24"/>
              </w:rPr>
              <w:t>/vypracování příslušných úkolů, reakce na dotazy, formulace vlastních myšlenek, diskuze, hodnocení dílčích úkolů zadávaných učitelem v jednotlivých hodinách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ácí práce</w:t>
            </w:r>
            <w:r>
              <w:rPr>
                <w:sz w:val="24"/>
                <w:szCs w:val="24"/>
              </w:rPr>
              <w:t xml:space="preserve"> /zahrnuje především čtení zadaných textů-předem dohodnuté knihy, zadávání dílčích úkolů průběžně dle potřeby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eminární práce /</w:t>
            </w:r>
            <w:r>
              <w:rPr>
                <w:sz w:val="24"/>
                <w:szCs w:val="24"/>
              </w:rPr>
              <w:t>v každém pololetí 1 práce dle zadaných kritérií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ísemné práce</w:t>
            </w:r>
            <w:r>
              <w:rPr>
                <w:sz w:val="24"/>
                <w:szCs w:val="24"/>
              </w:rPr>
              <w:t xml:space="preserve"> /v každém pololetí-1 test-opakování probrané látky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tfolio</w:t>
            </w:r>
            <w:r>
              <w:rPr>
                <w:sz w:val="24"/>
                <w:szCs w:val="24"/>
              </w:rPr>
              <w:t>/podmínkou klasifikace vedení portfolia-kontrola minimálně 1x ročně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ntace</w:t>
            </w:r>
            <w:r>
              <w:rPr>
                <w:sz w:val="24"/>
                <w:szCs w:val="24"/>
              </w:rPr>
              <w:t xml:space="preserve"> /dle zadaných kritérií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cké cel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y a form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ří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ámení se základními metodami práce-využití různých záznamů z četby, portfolio, stanovení cílů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nářská biograf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ětlení principů KM, přínos, jednotlivé metod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ří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časná česká povíd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 Blatný-poezie, živ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udionahrávk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j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braní autoři a proudy světové literatury 2. poloviny 20. Stole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. Dürenmatt- Fyzikové /DUM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ávštěva staré dámy /DUM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ovnání děl /DU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ární kroužk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novy diagram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šlenková map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jen-listop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brané osobnosti české literatury od poloviny 20. století do součas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 Seifert – Maminka /D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 Seifert- V hledáčku ST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kácel -Smuté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ak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šlenková mapa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né psaní, rozhlasové vysílání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-prosine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á literatura ve filmu a v rozhlasových adaptací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. Legátová-Jozova Hanule-Želary /D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zpomínky na K. Legátov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Viewegt-Báječná léta pod psa /D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tenářská bese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ádankové učení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braní autoři světové literatury 2. poloviny 20. stole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 Preve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ární interpretac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n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brané osobnosti české literatury od poloviny 20. století do součas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. Pavel-Smrt krásných srnců /D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novy diagramy, grafické organizé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ka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brané osobnosti české a světové literatury od poloviny 20. století do součas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tig-Zpově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M. Jirous- Magorovy labutí písně </w:t>
            </w:r>
            <w:r>
              <w:rPr/>
              <w:t>/DU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 Williams-Kočka na rozpálené plechové střeše </w:t>
            </w:r>
            <w:r>
              <w:rPr/>
              <w:t>/DUM 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komnata-doku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da </w:t>
            </w:r>
            <w:r>
              <w:rPr>
                <w:b/>
                <w:sz w:val="24"/>
                <w:szCs w:val="24"/>
              </w:rPr>
              <w:t>V-D-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, analýza postavy-grafický organizé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. Havel- Odcházení, Audience </w:t>
            </w:r>
            <w:r>
              <w:rPr/>
              <w:t>/DU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čan Hav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ulka posta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box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nahráv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běžn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adelní a filmové představení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dle aktuální nabídky 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edy o knihá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30:00Z</dcterms:created>
  <dc:creator>pesek</dc:creator>
  <dc:description/>
  <cp:keywords/>
  <dc:language>en-US</dc:language>
  <cp:lastModifiedBy>Lenka Krejsová</cp:lastModifiedBy>
  <cp:lastPrinted>2014-06-30T09:51:00Z</cp:lastPrinted>
  <dcterms:modified xsi:type="dcterms:W3CDTF">2014-06-30T07:51:00Z</dcterms:modified>
  <cp:revision>24</cp:revision>
  <dc:subject/>
  <dc:title/>
</cp:coreProperties>
</file>